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黑龙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val="en-US" w:eastAsia="zh-CN"/>
        </w:rPr>
        <w:t>江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省现代农业产业技术协同创新推广体系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val="en-US" w:eastAsia="zh-CN"/>
        </w:rPr>
        <w:t>小麦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产业岗位（推广）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新宋体"/>
          <w:spacing w:val="120"/>
          <w:sz w:val="56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pacing w:val="120"/>
          <w:sz w:val="28"/>
          <w:szCs w:val="28"/>
        </w:rPr>
      </w:pPr>
      <w:r>
        <w:rPr>
          <w:rFonts w:eastAsia="仿宋_GB2312;仿宋" w:cs="新宋体" w:ascii="仿宋_GB2312;仿宋" w:hAnsi="仿宋_GB2312;仿宋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岗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近五年取得奖励、科研或推广成绩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19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7:00Z</dcterms:created>
  <dc:creator>Administrator</dc:creator>
  <dc:description/>
  <dc:language>en-US</dc:language>
  <cp:lastModifiedBy>小麦苹果</cp:lastModifiedBy>
  <dcterms:modified xsi:type="dcterms:W3CDTF">2021-12-08T05:15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